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26.12.2018 № 263 «О тарифах на услуги по перевозке пассажиров и багажа по муниципальным маршрутам регулярных перевозок по регулируемым тарифам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31.01.2019 № 3 «О Положении о создании условий для предоставления транспортных услуг населению и организации транспортного обслуживания населения в Озерском городском округе» (с изменениями от 21.11.2019 № 188) Собрание депутатов Озерского городского округа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решение Собрания депутатов Озерского городского округа от 26.12.2018 № 263 «О тарифах на услуги по перевозке пассажиров и багажа по муниципальным маршрутам регулярных перевозок по регулируемым тарифам» (с изменениями от 26.03.2020 № 37) следующие изменения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ункт 1 пункта 1 изложить в следующей редакции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zh-CN"/>
        </w:rPr>
        <w:t>«1) по муниципальным маршрутам регулярных перевозок, за исключением маршрутов, указанных в подпункте 2 настоящего пункта, в размере 30 рублей за одну поездку (НДС не предусмотрен)»;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sz w:val="28"/>
          <w:szCs w:val="28"/>
          <w:lang w:eastAsia="zh-CN"/>
        </w:rPr>
        <w:t>подпункта 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2) по перевозке пассажиров по муниципальным маршрутам регулярных перевозок № 17, 271, 272 в размере 3,00 рубля за пассажирокиломе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шр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билета 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(НДС не предусмотрен)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 «площадь Курчатова - НСТ «Акакуль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лощадь Курчатова» - «СНТ Разъезд А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лощадь Курчатова» - «КПП №4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4» - «НСТ «Акаку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9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2 «г. Озерск - ст.Бижеляк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 «Автовокзал» г. Озерск - «Почта поселка № 2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Автовокзал» г. Озерск - «КПП №4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 4»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очта поселка № 2»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Автовокзал» г. Озерск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. Новогорный» - «ст.Бижел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46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2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78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1 г. Озерск - пос. Метлино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2» - «пос. Метл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7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/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С.Н. Гергенрейдер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роект Решения Собрания депутат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6:00Z</dcterms:created>
  <dc:creator>***</dc:creator>
  <dc:description/>
  <dc:language>en-US</dc:language>
  <cp:lastModifiedBy>Оксана Николаевна</cp:lastModifiedBy>
  <cp:lastPrinted>2020-01-31T10:50:00Z</cp:lastPrinted>
  <dcterms:modified xsi:type="dcterms:W3CDTF">2024-11-07T06:56:00Z</dcterms:modified>
  <cp:revision>4</cp:revision>
  <dc:subject/>
  <dc:title/>
</cp:coreProperties>
</file>